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</w:tblGrid>
      <w:tr>
        <w:trPr>
          <w:trHeight w:val="324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0" w:hRule="exac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jc w:val="center"/>
              <w:rPr>
                <w:rFonts w:ascii="MrsEavesItalic" w:hAnsi="MrsEavesItalic" w:cs="MrsEavesItalic"/>
                <w:sz w:val="32"/>
                <w:szCs w:val="32"/>
              </w:rPr>
            </w:pPr>
            <w:r>
              <w:rPr>
                <w:rFonts w:cs="MrsEavesItalic" w:ascii="MrsEavesItalic" w:hAnsi="MrsEavesItalic"/>
                <w:sz w:val="32"/>
                <w:szCs w:val="32"/>
              </w:rPr>
              <w:t>Mr. and Mrs. Robert Jones</w:t>
            </w:r>
          </w:p>
          <w:p>
            <w:pPr>
              <w:pStyle w:val="Normal"/>
              <w:jc w:val="center"/>
              <w:rPr/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Request the honor of your presence</w:t>
            </w:r>
          </w:p>
          <w:p>
            <w:pPr>
              <w:pStyle w:val="Normal"/>
              <w:jc w:val="center"/>
              <w:rPr>
                <w:rFonts w:ascii="MrsEavesPetiteCaps" w:hAnsi="MrsEavesPetiteCaps" w:cs="MrsEaves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At the marriage of the their daughter</w:t>
            </w:r>
          </w:p>
          <w:p>
            <w:pPr>
              <w:pStyle w:val="Normal"/>
              <w:jc w:val="center"/>
              <w:rPr>
                <w:rFonts w:ascii="MrsEavesAllPetiteCaps" w:hAnsi="MrsEavesAllPetiteCaps" w:cs="MrsEavesAllPetiteCaps"/>
                <w:sz w:val="32"/>
                <w:szCs w:val="32"/>
              </w:rPr>
            </w:pPr>
            <w:r>
              <w:rPr>
                <w:rFonts w:cs="MrsEavesAllPetiteCaps" w:ascii="MrsEavesAllPetiteCaps" w:hAnsi="MrsEavesAllPetiteCap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AllSmallCaps" w:hAnsi="MrsEavesAllSmallCaps" w:cs="MrsEavesAllSmallCaps"/>
                <w:sz w:val="48"/>
                <w:szCs w:val="48"/>
              </w:rPr>
            </w:pPr>
            <w:r>
              <w:rPr>
                <w:rFonts w:cs="MrsEavesAllSmallCaps" w:ascii="MrsEavesAllSmallCaps" w:hAnsi="MrsEavesAllSmallCaps"/>
                <w:sz w:val="48"/>
                <w:szCs w:val="48"/>
              </w:rPr>
              <w:t>Elizabeth Ann</w:t>
            </w:r>
          </w:p>
          <w:p>
            <w:pPr>
              <w:pStyle w:val="Normal"/>
              <w:jc w:val="center"/>
              <w:rPr/>
            </w:pPr>
            <w:r>
              <w:rPr>
                <w:rFonts w:cs="MrsEavesAllPetiteCaps" w:ascii="MrsEavesAllPetiteCaps" w:hAnsi="MrsEavesAllPetiteCaps"/>
                <w:sz w:val="32"/>
                <w:szCs w:val="32"/>
              </w:rPr>
              <w:t>to</w:t>
            </w:r>
          </w:p>
          <w:p>
            <w:pPr>
              <w:pStyle w:val="Normal"/>
              <w:jc w:val="center"/>
              <w:rPr>
                <w:rFonts w:ascii="MrsEavesAllSmallCaps" w:hAnsi="MrsEavesAllSmallCaps" w:cs="MrsEavesAllSmallCaps"/>
                <w:sz w:val="48"/>
                <w:szCs w:val="48"/>
              </w:rPr>
            </w:pPr>
            <w:r>
              <w:rPr>
                <w:rFonts w:cs="MrsEavesAllSmallCaps" w:ascii="MrsEavesAllSmallCaps" w:hAnsi="MrsEavesAllSmallCaps"/>
                <w:sz w:val="48"/>
                <w:szCs w:val="48"/>
              </w:rPr>
              <w:t>Joshua Michael</w:t>
            </w:r>
          </w:p>
          <w:p>
            <w:pPr>
              <w:pStyle w:val="Normal"/>
              <w:jc w:val="center"/>
              <w:rPr>
                <w:rFonts w:ascii="MrsEavesAllPetiteCaps" w:hAnsi="MrsEavesAllPetiteCaps" w:cs="MrsEavesAllPetiteCaps"/>
                <w:sz w:val="32"/>
                <w:szCs w:val="32"/>
              </w:rPr>
            </w:pPr>
            <w:r>
              <w:rPr>
                <w:rFonts w:cs="MrsEavesAllPetiteCaps" w:ascii="MrsEavesAllPetiteCaps" w:hAnsi="MrsEavesAllPetiteCap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Italic" w:hAnsi="MrsEavesItalic" w:cs="MrsEavesItalic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Son of</w:t>
            </w:r>
            <w:r>
              <w:rPr>
                <w:rFonts w:cs="MrsEavesItalic" w:ascii="MrsEavesItalic" w:hAnsi="MrsEavesItalic"/>
                <w:sz w:val="32"/>
                <w:szCs w:val="32"/>
              </w:rPr>
              <w:t xml:space="preserve"> Mr. and Mrs. William Bryant</w:t>
            </w:r>
          </w:p>
          <w:p>
            <w:pPr>
              <w:pStyle w:val="Normal"/>
              <w:jc w:val="center"/>
              <w:rPr>
                <w:rFonts w:ascii="MrsEavesItalic" w:hAnsi="MrsEavesItalic" w:cs="MrsEavesItalic"/>
                <w:sz w:val="32"/>
                <w:szCs w:val="32"/>
              </w:rPr>
            </w:pPr>
            <w:r>
              <w:rPr>
                <w:rFonts w:cs="MrsEavesItalic" w:ascii="MrsEavesItalic" w:hAnsi="MrsEavesItalic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AllPetiteCaps" w:hAnsi="MrsEavesAllPetiteCaps" w:cs="MrsEavesAllPetiteCaps"/>
                <w:sz w:val="32"/>
                <w:szCs w:val="32"/>
              </w:rPr>
            </w:pPr>
            <w:r>
              <w:rPr>
                <w:rFonts w:cs="MrsEavesAllPetiteCaps" w:ascii="MrsEavesAllPetiteCaps" w:hAnsi="MrsEavesAllPetiteCap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PetiteCaps" w:hAnsi="MrsEavesPetiteCaps" w:cs="MrsEaves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Saturday, the sixteenth of May</w:t>
            </w:r>
          </w:p>
          <w:p>
            <w:pPr>
              <w:pStyle w:val="Normal"/>
              <w:jc w:val="center"/>
              <w:rPr>
                <w:rFonts w:ascii="MrsEavesPetiteCaps" w:hAnsi="MrsEavesPetiteCaps" w:cs="MrsEaves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PetiteCaps" w:hAnsi="MrsEavesPetiteCaps" w:cs="MrsEaves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Two Thousand Seventeen</w:t>
            </w:r>
          </w:p>
          <w:p>
            <w:pPr>
              <w:pStyle w:val="Normal"/>
              <w:jc w:val="center"/>
              <w:rPr>
                <w:rFonts w:ascii="MrsEavesPetiteCaps" w:hAnsi="MrsEavesPetiteCaps" w:cs="MrsEaves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AllPetiteCaps" w:hAnsi="MrsEavesAllPetiteCaps" w:cs="MrsEavesAll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5 o’clock in the evening</w:t>
            </w:r>
          </w:p>
          <w:p>
            <w:pPr>
              <w:pStyle w:val="Normal"/>
              <w:jc w:val="center"/>
              <w:rPr>
                <w:rFonts w:ascii="MrsEavesAllPetiteCaps" w:hAnsi="MrsEavesAllPetiteCaps" w:cs="MrsEavesAllPetiteCaps"/>
                <w:sz w:val="32"/>
                <w:szCs w:val="32"/>
              </w:rPr>
            </w:pPr>
            <w:r>
              <w:rPr>
                <w:rFonts w:cs="MrsEavesAllPetiteCaps" w:ascii="MrsEavesAllPetiteCaps" w:hAnsi="MrsEavesAllPetiteCap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Italic" w:hAnsi="MrsEavesItalic" w:cs="MrsEavesItalic"/>
                <w:sz w:val="32"/>
                <w:szCs w:val="32"/>
              </w:rPr>
            </w:pPr>
            <w:r>
              <w:rPr>
                <w:rFonts w:cs="MrsEavesItalic" w:ascii="MrsEavesItalic" w:hAnsi="MrsEavesItalic"/>
                <w:sz w:val="32"/>
                <w:szCs w:val="32"/>
              </w:rPr>
              <w:t>The Village Church</w:t>
            </w:r>
          </w:p>
          <w:p>
            <w:pPr>
              <w:pStyle w:val="Normal"/>
              <w:jc w:val="center"/>
              <w:rPr>
                <w:rFonts w:ascii="MrsEavesPetiteCaps" w:hAnsi="MrsEavesPetiteCaps" w:cs="MrsEaves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24 Singing Oaks Drive</w:t>
            </w:r>
          </w:p>
          <w:p>
            <w:pPr>
              <w:pStyle w:val="Normal"/>
              <w:jc w:val="center"/>
              <w:rPr>
                <w:rFonts w:ascii="MrsEavesPetiteCaps" w:hAnsi="MrsEavesPetiteCaps" w:cs="MrsEavesPetiteCaps"/>
                <w:sz w:val="32"/>
                <w:szCs w:val="32"/>
              </w:rPr>
            </w:pPr>
            <w:r>
              <w:rPr>
                <w:rFonts w:cs="MrsEavesPetiteCaps" w:ascii="MrsEavesPetiteCaps" w:hAnsi="MrsEavesPetiteCaps"/>
                <w:sz w:val="32"/>
                <w:szCs w:val="32"/>
              </w:rPr>
              <w:t>Oklahoma City, Oklahoma</w:t>
            </w:r>
          </w:p>
          <w:p>
            <w:pPr>
              <w:pStyle w:val="Normal"/>
              <w:jc w:val="center"/>
              <w:rPr>
                <w:rFonts w:ascii="MrsEavesAllPetiteCaps" w:hAnsi="MrsEavesAllPetiteCaps" w:cs="MrsEavesAllPetiteCaps"/>
                <w:sz w:val="32"/>
                <w:szCs w:val="32"/>
              </w:rPr>
            </w:pPr>
            <w:r>
              <w:rPr>
                <w:rFonts w:cs="MrsEavesAllPetiteCaps" w:ascii="MrsEavesAllPetiteCaps" w:hAnsi="MrsEavesAllPetiteCap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rsEavesItalic" w:hAnsi="MrsEavesItalic" w:cs="MrsEavesItalic"/>
                <w:sz w:val="32"/>
                <w:szCs w:val="32"/>
              </w:rPr>
            </w:pPr>
            <w:r>
              <w:rPr>
                <w:rFonts w:cs="MrsEavesItalic" w:ascii="MrsEavesItalic" w:hAnsi="MrsEavesItalic"/>
                <w:sz w:val="32"/>
                <w:szCs w:val="32"/>
              </w:rPr>
              <w:t>Reception to fol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792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rsEavesItalic">
    <w:charset w:val="00"/>
    <w:family w:val="auto"/>
    <w:pitch w:val="variable"/>
  </w:font>
  <w:font w:name="MrsEavesPetiteCaps">
    <w:charset w:val="00"/>
    <w:family w:val="auto"/>
    <w:pitch w:val="variable"/>
  </w:font>
  <w:font w:name="MrsEavesAllPetiteCaps">
    <w:charset w:val="00"/>
    <w:family w:val="auto"/>
    <w:pitch w:val="variable"/>
  </w:font>
  <w:font w:name="MrsEavesAllSmallCap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5:46:00Z</dcterms:created>
  <dc:creator>Tina Ohler</dc:creator>
  <dc:description/>
  <cp:keywords/>
  <dc:language>en-US</dc:language>
  <cp:lastModifiedBy>Tina Ohler</cp:lastModifiedBy>
  <dcterms:modified xsi:type="dcterms:W3CDTF">2016-10-14T16:59:00Z</dcterms:modified>
  <cp:revision>2</cp:revision>
  <dc:subject/>
  <dc:title/>
</cp:coreProperties>
</file>