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</w:tblGrid>
      <w:tr>
        <w:trPr>
          <w:trHeight w:val="216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06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 favor of a reply is requested by April 6,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 Accepts with pleasure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Declines with regret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e look forward to celebrating with you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7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06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 favor of a reply is requested by April 6,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 Accepts with pleasure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Declines with regret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e look forward to celebrating with you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79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33:00Z</dcterms:created>
  <dc:creator>Microsoft Office User</dc:creator>
  <dc:description/>
  <cp:keywords/>
  <dc:language>en-US</dc:language>
  <cp:lastModifiedBy>Microsoft Office User</cp:lastModifiedBy>
  <dcterms:modified xsi:type="dcterms:W3CDTF">2018-10-29T20:33:00Z</dcterms:modified>
  <cp:revision>2</cp:revision>
  <dc:subject/>
  <dc:title/>
</cp:coreProperties>
</file>