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41"/>
        <w:gridCol w:w="1540"/>
      </w:tblGrid>
      <w:tr>
        <w:trPr>
          <w:trHeight w:val="3510" w:hRule="exac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0" w:hRule="exac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tbl>
            <w:tblPr>
              <w:tblW w:w="9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>
                <w:trHeight w:val="6300" w:hRule="exact"/>
              </w:trPr>
              <w:tc>
                <w:tcPr>
                  <w:tcW w:w="9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Mr. and Mrs. Robert Jones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Request the honor of your presenc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At the marriage of their daughter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Elizabeth An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Joshua Michae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Son of Mr. and Mrs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William Bryan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Saturday the sixteenth of Jun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two thousand and eightee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6 o’clock in the evening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The Village Church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14 Singing Oaks Driv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Oklahoma City, Oklahom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Reception to follow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0" w:hRule="exac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08:00Z</dcterms:created>
  <dc:creator>Microsoft Office User</dc:creator>
  <dc:description/>
  <cp:keywords/>
  <dc:language>en-US</dc:language>
  <cp:lastModifiedBy>Microsoft Office User</cp:lastModifiedBy>
  <cp:lastPrinted>2018-10-29T15:58:00Z</cp:lastPrinted>
  <dcterms:modified xsi:type="dcterms:W3CDTF">2018-10-29T21:08:00Z</dcterms:modified>
  <cp:revision>2</cp:revision>
  <dc:subject/>
  <dc:title/>
</cp:coreProperties>
</file>