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</w:tblGrid>
      <w:tr>
        <w:trPr>
          <w:trHeight w:val="423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0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6300" w:hRule="exact"/>
              </w:trPr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Mr. and Mrs. Robert Jones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Request the honor of your presenc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At the marriage of their daughte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Elizabeth An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Joshua Michae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on of Mr. and Mrs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William Bryant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Saturday the sixteenth of Jun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wo thousand and eighteen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6 o’clock in the evening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The Village Church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14 Singing Oaks Drive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Oklahoma City, Oklahom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Reception to follo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5:00Z</dcterms:created>
  <dc:creator>Microsoft Office User</dc:creator>
  <dc:description/>
  <cp:keywords/>
  <dc:language>en-US</dc:language>
  <cp:lastModifiedBy>Microsoft Office User</cp:lastModifiedBy>
  <dcterms:modified xsi:type="dcterms:W3CDTF">2018-10-29T20:32:00Z</dcterms:modified>
  <cp:revision>1</cp:revision>
  <dc:subject/>
  <dc:title/>
</cp:coreProperties>
</file>