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  <w:gridCol w:w="1800"/>
      </w:tblGrid>
      <w:tr>
        <w:trPr>
          <w:trHeight w:val="3060" w:hRule="exac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right="-1184" w:hanging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0" w:hRule="exac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tbl>
            <w:tblPr>
              <w:tblW w:w="10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20"/>
            </w:tblGrid>
            <w:tr>
              <w:trPr>
                <w:trHeight w:val="6300" w:hRule="exact"/>
              </w:trPr>
              <w:tc>
                <w:tcPr>
                  <w:tcW w:w="109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Mr. and Mrs. Robert Jones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Request the honor of your presence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At the marriage of their daughter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Elizabeth Ann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To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Joshua Michael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Son of Mr. and Mrs.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William Bryant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Saturday the sixteenth of June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two thousand and eighteen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6 o’clock in the evening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The Village Church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14 Singing Oaks Drive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Oklahoma City, Oklahoma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Reception to follow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792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1:13:00Z</dcterms:created>
  <dc:creator>Microsoft Office User</dc:creator>
  <dc:description/>
  <cp:keywords/>
  <dc:language>en-US</dc:language>
  <cp:lastModifiedBy>Microsoft Office User</cp:lastModifiedBy>
  <dcterms:modified xsi:type="dcterms:W3CDTF">2018-10-29T21:13:00Z</dcterms:modified>
  <cp:revision>2</cp:revision>
  <dc:subject/>
  <dc:title/>
</cp:coreProperties>
</file>