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The va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797560</wp:posOffset>
                </wp:positionV>
                <wp:extent cx="3662045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favor of a reply is requ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n or before (enter d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</w:rPr>
                              <w:t>M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9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Accept with plea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9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Decline with reg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297pt;mso-wrap-distance-left:9.05pt;mso-wrap-distance-right:9.05pt;mso-wrap-distance-top:0pt;mso-wrap-distance-bottom:0pt;margin-top:-62.8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favor of a reply is request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n or before (enter date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Italic" w:ascii="Times New Roman Italic" w:hAnsi="Times New Roman Italic"/>
                        </w:rPr>
                        <w:t>M</w:t>
                      </w: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90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Accept with pleasure</w:t>
                      </w:r>
                    </w:p>
                    <w:p>
                      <w:pPr>
                        <w:pStyle w:val="Normal"/>
                        <w:widowControl w:val="false"/>
                        <w:ind w:firstLine="90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90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Decline with reg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974340</wp:posOffset>
                </wp:positionV>
                <wp:extent cx="3662045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favor of a reply is requ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n or before (enter d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</w:rPr>
                              <w:t>M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9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Accept with plea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90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Decline with reg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297pt;mso-wrap-distance-left:9.05pt;mso-wrap-distance-right:9.05pt;mso-wrap-distance-top:0pt;mso-wrap-distance-bottom:0pt;margin-top:234.2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favor of a reply is request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n or before (enter date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Italic" w:ascii="Times New Roman Italic" w:hAnsi="Times New Roman Italic"/>
                        </w:rPr>
                        <w:t>M</w:t>
                      </w: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90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Accept with pleasure</w:t>
                      </w:r>
                    </w:p>
                    <w:p>
                      <w:pPr>
                        <w:pStyle w:val="Normal"/>
                        <w:widowControl w:val="false"/>
                        <w:ind w:firstLine="90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90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Decline with reg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18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2:00Z</dcterms:created>
  <dc:creator>Art Department</dc:creator>
  <dc:description/>
  <dc:language>en-US</dc:language>
  <cp:lastModifiedBy>Art Department</cp:lastModifiedBy>
  <cp:lastPrinted>2009-11-11T11:13:00Z</cp:lastPrinted>
  <dcterms:modified xsi:type="dcterms:W3CDTF">2009-11-11T17:14:00Z</dcterms:modified>
  <cp:revision>15</cp:revision>
  <dc:subject/>
  <dc:title/>
</cp:coreProperties>
</file>