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200"/>
        <w:gridCol w:w="360"/>
      </w:tblGrid>
      <w:tr>
        <w:trPr>
          <w:trHeight w:val="360" w:hRule="exac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0" w:hRule="exac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spacing w:before="240" w:after="160"/>
              <w:ind w:left="113" w:right="113" w:hanging="0"/>
              <w:jc w:val="center"/>
              <w:rPr>
                <w:rFonts w:ascii="Garamond;Didot" w:hAnsi="Garamond;Didot" w:cs="Garamond;Didot"/>
                <w:sz w:val="16"/>
                <w:szCs w:val="16"/>
              </w:rPr>
            </w:pPr>
            <w:r>
              <w:rPr>
                <w:rFonts w:cs="Garamond;Didot" w:ascii="Garamond;Didot" w:hAnsi="Garamond;Didot"/>
                <w:sz w:val="16"/>
                <w:szCs w:val="16"/>
              </w:rPr>
              <w:t>Mr. and Mrs. Joe W. Landen</w:t>
            </w:r>
          </w:p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Garamond;Didot" w:hAnsi="Garamond;Didot" w:cs="Garamond;Didot"/>
                <w:sz w:val="16"/>
                <w:szCs w:val="16"/>
              </w:rPr>
            </w:pPr>
            <w:r>
              <w:rPr>
                <w:rFonts w:cs="Garamond;Didot" w:ascii="Garamond;Didot" w:hAnsi="Garamond;Didot"/>
                <w:sz w:val="16"/>
                <w:szCs w:val="16"/>
              </w:rPr>
              <w:t>request the honor of your presence</w:t>
            </w:r>
          </w:p>
          <w:p>
            <w:pPr>
              <w:pStyle w:val="Normal"/>
              <w:spacing w:before="0" w:after="360"/>
              <w:ind w:left="113" w:right="113" w:hanging="0"/>
              <w:jc w:val="center"/>
              <w:rPr>
                <w:rFonts w:ascii="Garamond;Didot" w:hAnsi="Garamond;Didot" w:cs="Garamond;Didot"/>
                <w:sz w:val="16"/>
                <w:szCs w:val="16"/>
              </w:rPr>
            </w:pPr>
            <w:r>
              <w:rPr>
                <w:rFonts w:cs="Garamond;Didot" w:ascii="Garamond;Didot" w:hAnsi="Garamond;Didot"/>
                <w:sz w:val="16"/>
                <w:szCs w:val="16"/>
              </w:rPr>
              <w:t>at the marriage of their daughter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Garamond-Italic;Helvetica Neue Light" w:hAnsi="Garamond-Italic;Helvetica Neue Light" w:cs="Garamond-Italic;Helvetica Neue Light"/>
              </w:rPr>
            </w:pPr>
            <w:r>
              <w:rPr>
                <w:rFonts w:cs="Garamond-Italic;Helvetica Neue Light" w:ascii="Garamond-Italic;Helvetica Neue Light" w:hAnsi="Garamond-Italic;Helvetica Neue Light"/>
              </w:rPr>
              <w:t>Bethany Jo Landen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Garamond-Italic;Helvetica Neue Light" w:hAnsi="Garamond-Italic;Helvetica Neue Light" w:cs="Garamond-Italic;Helvetica Neue Light"/>
              </w:rPr>
            </w:pPr>
            <w:r>
              <w:rPr>
                <w:rFonts w:cs="Garamond-Italic;Helvetica Neue Light" w:ascii="Garamond-Italic;Helvetica Neue Light" w:hAnsi="Garamond-Italic;Helvetica Neue Light"/>
              </w:rPr>
              <w:t>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-Italic;Helvetica Neue Light" w:hAnsi="Garamond-Italic;Helvetica Neue Light" w:cs="Garamond-Italic;Helvetica Neue Light"/>
                <w:sz w:val="32"/>
              </w:rPr>
            </w:pPr>
            <w:r>
              <w:rPr>
                <w:rFonts w:cs="Garamond-Italic;Helvetica Neue Light" w:ascii="Garamond-Italic;Helvetica Neue Light" w:hAnsi="Garamond-Italic;Helvetica Neue Light"/>
              </w:rPr>
              <w:t>Andrew Michael Stevens</w:t>
            </w:r>
          </w:p>
          <w:p>
            <w:pPr>
              <w:pStyle w:val="Normal"/>
              <w:spacing w:before="360" w:after="160"/>
              <w:ind w:left="113" w:right="113" w:hanging="0"/>
              <w:jc w:val="center"/>
              <w:rPr>
                <w:rFonts w:ascii="Garamond;Didot" w:hAnsi="Garamond;Didot" w:cs="Garamond;Didot"/>
                <w:sz w:val="16"/>
                <w:szCs w:val="16"/>
              </w:rPr>
            </w:pPr>
            <w:r>
              <w:rPr>
                <w:rFonts w:cs="Garamond;Didot" w:ascii="Garamond;Didot" w:hAnsi="Garamond;Didot"/>
                <w:sz w:val="16"/>
                <w:szCs w:val="16"/>
              </w:rPr>
              <w:t>on Saturday, the sixth of September</w:t>
            </w:r>
          </w:p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Garamond;Didot" w:hAnsi="Garamond;Didot" w:cs="Garamond;Didot"/>
                <w:sz w:val="16"/>
                <w:szCs w:val="16"/>
              </w:rPr>
            </w:pPr>
            <w:r>
              <w:rPr>
                <w:rFonts w:cs="Garamond;Didot" w:ascii="Garamond;Didot" w:hAnsi="Garamond;Didot"/>
                <w:sz w:val="16"/>
                <w:szCs w:val="16"/>
              </w:rPr>
              <w:t>two thousand and nine</w:t>
            </w:r>
          </w:p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Garamond;Didot" w:hAnsi="Garamond;Didot" w:cs="Garamond;Didot"/>
                <w:sz w:val="16"/>
                <w:szCs w:val="16"/>
              </w:rPr>
            </w:pPr>
            <w:r>
              <w:rPr>
                <w:rFonts w:cs="Garamond;Didot" w:ascii="Garamond;Didot" w:hAnsi="Garamond;Didot"/>
                <w:sz w:val="16"/>
                <w:szCs w:val="16"/>
              </w:rPr>
              <w:t>at 6 o’clock in the evening</w:t>
            </w:r>
          </w:p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Garamond;Didot" w:hAnsi="Garamond;Didot" w:cs="Garamond;Didot"/>
                <w:sz w:val="16"/>
                <w:szCs w:val="16"/>
              </w:rPr>
            </w:pPr>
            <w:r>
              <w:rPr>
                <w:rFonts w:cs="Garamond;Didot" w:ascii="Garamond;Didot" w:hAnsi="Garamond;Didot"/>
                <w:sz w:val="16"/>
                <w:szCs w:val="16"/>
              </w:rPr>
              <w:t>Sunrise Baptist Church</w:t>
            </w:r>
          </w:p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Garamond;Didot" w:hAnsi="Garamond;Didot" w:cs="Garamond;Didot"/>
                <w:sz w:val="16"/>
                <w:szCs w:val="16"/>
              </w:rPr>
            </w:pPr>
            <w:r>
              <w:rPr>
                <w:rFonts w:cs="Garamond;Didot" w:ascii="Garamond;Didot" w:hAnsi="Garamond;Didot"/>
                <w:sz w:val="16"/>
                <w:szCs w:val="16"/>
              </w:rPr>
              <w:t>1553 East Belview Street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;Didot" w:hAnsi="Garamond;Didot" w:cs="Garamond;Didot"/>
                <w:sz w:val="16"/>
                <w:szCs w:val="16"/>
              </w:rPr>
            </w:pPr>
            <w:r>
              <w:rPr>
                <w:rFonts w:cs="Garamond;Didot" w:ascii="Garamond;Didot" w:hAnsi="Garamond;Didot"/>
                <w:sz w:val="16"/>
                <w:szCs w:val="16"/>
              </w:rPr>
              <w:t>Gray Acres, Tennessee</w:t>
            </w:r>
          </w:p>
          <w:p>
            <w:pPr>
              <w:pStyle w:val="Normal"/>
              <w:rPr>
                <w:rFonts w:ascii="Garamond;Didot" w:hAnsi="Garamond;Didot" w:cs="Garamond;Didot"/>
                <w:sz w:val="16"/>
                <w:szCs w:val="16"/>
              </w:rPr>
            </w:pPr>
            <w:r>
              <w:rPr>
                <w:rFonts w:cs="Garamond;Didot" w:ascii="Garamond;Didot" w:hAnsi="Garamond;Didot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792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altName w:val="Didot"/>
    <w:charset w:val="00"/>
    <w:family w:val="roman"/>
    <w:pitch w:val="variable"/>
  </w:font>
  <w:font w:name="Garamond-Italic">
    <w:altName w:val="Helvetica Neue L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40:00Z</dcterms:created>
  <dc:creator>Microsoft Office User</dc:creator>
  <dc:description/>
  <cp:keywords/>
  <dc:language>en-US</dc:language>
  <cp:lastModifiedBy>Microsoft Office User</cp:lastModifiedBy>
  <cp:lastPrinted>2013-08-09T10:40:00Z</cp:lastPrinted>
  <dcterms:modified xsi:type="dcterms:W3CDTF">2013-08-09T15:43:00Z</dcterms:modified>
  <cp:revision>1</cp:revision>
  <dc:subject/>
  <dc:title/>
</cp:coreProperties>
</file>