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375" w:leader="none"/>
          <w:tab w:val="center" w:pos="8685" w:leader="none"/>
        </w:tabs>
        <w:ind w:left="-1800" w:right="-1800" w:hanging="0"/>
        <w:rPr/>
      </w:pPr>
      <w:r>
        <w:rPr/>
        <w:tab/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ind w:left="-1800" w:right="-1800" w:hanging="0"/>
        <w:rPr/>
      </w:pPr>
      <w:r>
        <w:rPr/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ind w:left="-1800" w:right="-1800" w:hanging="0"/>
        <w:rPr/>
      </w:pPr>
      <w:r>
        <w:rPr/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ind w:left="-1800" w:right="-1800" w:hanging="0"/>
        <w:rPr/>
      </w:pPr>
      <w:r>
        <w:rPr/>
      </w:r>
    </w:p>
    <w:p>
      <w:pPr>
        <w:pStyle w:val="Normal"/>
        <w:tabs>
          <w:tab w:val="clear" w:pos="720"/>
          <w:tab w:val="left" w:pos="8685" w:leader="none"/>
        </w:tabs>
        <w:ind w:left="-1800" w:right="-180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ind w:left="-1800" w:right="-18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spacing w:before="0" w:after="240"/>
        <w:ind w:left="-1800" w:right="-1800" w:hanging="0"/>
        <w:rPr/>
      </w:pPr>
      <w:r>
        <w:rPr>
          <w:rFonts w:cs="Garamond" w:ascii="Garamond" w:hAnsi="Garamond"/>
          <w:i/>
          <w:sz w:val="40"/>
        </w:rPr>
        <w:t xml:space="preserve">Mr. &amp; Mrs. </w:t>
        <w:tab/>
      </w:r>
    </w:p>
    <w:p>
      <w:pPr>
        <w:pStyle w:val="Normal"/>
        <w:tabs>
          <w:tab w:val="clear" w:pos="720"/>
          <w:tab w:val="left" w:pos="2700" w:leader="none"/>
        </w:tabs>
        <w:spacing w:before="0" w:after="240"/>
        <w:ind w:left="-1800" w:right="-1800" w:hanging="0"/>
        <w:rPr>
          <w:rFonts w:ascii="Garamond" w:hAnsi="Garamond" w:cs="Garamond"/>
          <w:i/>
          <w:i/>
          <w:sz w:val="72"/>
        </w:rPr>
      </w:pPr>
      <w:r>
        <w:rPr>
          <w:rFonts w:cs="Garamond" w:ascii="Garamond" w:hAnsi="Garamond"/>
          <w:i/>
          <w:sz w:val="40"/>
        </w:rPr>
        <w:tab/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spacing w:before="0" w:after="240"/>
        <w:ind w:left="-1800" w:right="-1800" w:hanging="0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spacing w:before="0" w:after="240"/>
        <w:ind w:left="-1800" w:right="-1800" w:hanging="0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  <w:tab/>
        <w:t>Mr. &amp; Mrs. Stevens</w:t>
        <w:tab/>
        <w:t>Mr. &amp; Mrs. Stevens</w:t>
        <w:tab/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ind w:left="-1800" w:right="-1800" w:hanging="0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ind w:left="-1800" w:right="-1800" w:hanging="0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ind w:left="-1800" w:right="-1800" w:hanging="0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ind w:left="-1800" w:right="-1800" w:hanging="0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ind w:left="-1800" w:right="-1800" w:hanging="0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ind w:right="-1800" w:hanging="0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ind w:left="-1800" w:right="-1800" w:hanging="0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ind w:left="-1800" w:right="-1800" w:hanging="0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ind w:left="-1800" w:right="-1800" w:hanging="0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spacing w:before="0" w:after="360"/>
        <w:ind w:left="-1800" w:right="-1800" w:hanging="0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  <w:t xml:space="preserve">Mr. &amp; Mrs. </w:t>
        <w:tab/>
        <w:t>Mr. &amp; Mrs. Stevens</w:t>
        <w:tab/>
        <w:t>Mr. &amp; Mrs. Stevens</w:t>
        <w:tab/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ind w:left="-1800" w:right="-1800" w:hanging="0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ind w:left="-1800" w:right="-1800" w:hanging="0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ind w:left="-1800" w:right="-1800" w:hanging="0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ind w:left="-1800" w:right="-1800" w:hanging="0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ind w:left="-1800" w:right="-1800" w:hanging="0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</w:r>
    </w:p>
    <w:p>
      <w:pPr>
        <w:pStyle w:val="Normal"/>
        <w:tabs>
          <w:tab w:val="clear" w:pos="720"/>
          <w:tab w:val="left" w:pos="2320" w:leader="none"/>
        </w:tabs>
        <w:ind w:right="-1800" w:hanging="0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ind w:left="-1800" w:right="-1800" w:hanging="0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ind w:left="-1800" w:right="-1800" w:hanging="0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ind w:left="-1800" w:right="-1800" w:hanging="0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ind w:left="-1800" w:right="-1800" w:hanging="0"/>
        <w:rPr/>
      </w:pPr>
      <w:r>
        <w:rPr>
          <w:rFonts w:cs="Garamond" w:ascii="Garamond" w:hAnsi="Garamond"/>
          <w:i/>
          <w:sz w:val="40"/>
        </w:rPr>
        <w:t xml:space="preserve">Mr. &amp; Mrs. </w:t>
        <w:tab/>
        <w:t>Mr. &amp; Mrs. Stevens</w:t>
        <w:tab/>
        <w:t>Mr. &amp; Mrs. Stevens</w:t>
        <w:tab/>
      </w:r>
    </w:p>
    <w:p>
      <w:pPr>
        <w:pStyle w:val="Normal"/>
        <w:tabs>
          <w:tab w:val="clear" w:pos="720"/>
          <w:tab w:val="center" w:pos="3375" w:leader="none"/>
          <w:tab w:val="center" w:pos="8685" w:leader="none"/>
        </w:tabs>
        <w:ind w:left="-1800" w:right="-1800" w:hanging="0"/>
        <w:rPr>
          <w:rFonts w:ascii="Garamond" w:hAnsi="Garamond" w:cs="Garamond"/>
          <w:i/>
          <w:i/>
          <w:sz w:val="40"/>
        </w:rPr>
      </w:pPr>
      <w:r>
        <w:rPr>
          <w:rFonts w:cs="Garamond" w:ascii="Garamond" w:hAnsi="Garamond"/>
          <w:i/>
          <w:sz w:val="40"/>
        </w:rPr>
      </w:r>
    </w:p>
    <w:sectPr>
      <w:type w:val="nextPage"/>
      <w:pgSz w:w="12240" w:h="15840"/>
      <w:pgMar w:left="0" w:right="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34:00Z</dcterms:created>
  <dc:creator>Art Department</dc:creator>
  <dc:description/>
  <cp:keywords/>
  <dc:language>en-US</dc:language>
  <cp:lastModifiedBy>Art Department</cp:lastModifiedBy>
  <cp:lastPrinted>2010-01-13T15:58:00Z</cp:lastPrinted>
  <dcterms:modified xsi:type="dcterms:W3CDTF">2010-01-15T18:34:00Z</dcterms:modified>
  <cp:revision>2</cp:revision>
  <dc:subject/>
  <dc:title/>
</cp:coreProperties>
</file>