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4914900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e favor of a reply is reque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n or before (enter d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</w:rPr>
                              <w:t>M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198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Accept with plea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98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198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Decline with reg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7pt;mso-wrap-distance-left:9.05pt;mso-wrap-distance-right:9.05pt;mso-wrap-distance-top:0pt;mso-wrap-distance-bottom:0pt;margin-top:-62.8pt;mso-position-vertical-relative:text;margin-left:-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e favor of a reply is requeste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n or before (enter date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 Italic" w:ascii="Times New Roman Italic" w:hAnsi="Times New Roman Italic"/>
                        </w:rPr>
                        <w:t>M</w:t>
                      </w: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198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Accept with pleasure</w:t>
                      </w:r>
                    </w:p>
                    <w:p>
                      <w:pPr>
                        <w:pStyle w:val="Normal"/>
                        <w:widowControl w:val="false"/>
                        <w:ind w:firstLine="198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198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Decline with reg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2974340</wp:posOffset>
                </wp:positionV>
                <wp:extent cx="49149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e favor of a reply is reque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n or before (enter d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</w:rPr>
                              <w:t>M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198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Accept with plea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98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198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 Decline with reg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7pt;mso-wrap-distance-left:9.05pt;mso-wrap-distance-right:9.05pt;mso-wrap-distance-top:0pt;mso-wrap-distance-bottom:0pt;margin-top:234.2pt;mso-position-vertical-relative:text;margin-left:-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e favor of a reply is requeste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n or before (enter date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 Italic" w:ascii="Times New Roman Italic" w:hAnsi="Times New Roman Italic"/>
                        </w:rPr>
                        <w:t>M</w:t>
                      </w: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198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Accept with pleasure</w:t>
                      </w:r>
                    </w:p>
                    <w:p>
                      <w:pPr>
                        <w:pStyle w:val="Normal"/>
                        <w:widowControl w:val="false"/>
                        <w:ind w:firstLine="198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198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 Decline with reg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2:00Z</dcterms:created>
  <dc:creator>Art Department</dc:creator>
  <dc:description/>
  <dc:language>en-US</dc:language>
  <cp:lastModifiedBy>Art Department</cp:lastModifiedBy>
  <cp:lastPrinted>2009-11-20T09:47:00Z</cp:lastPrinted>
  <dcterms:modified xsi:type="dcterms:W3CDTF">2009-11-20T15:47:00Z</dcterms:modified>
  <cp:revision>22</cp:revision>
  <dc:subject/>
  <dc:title/>
</cp:coreProperties>
</file>